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86MS0051-01-2024-009142-32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 05-0037/2111/2025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22 января 2025 года </w:t>
        <w:tab/>
        <w:tab/>
        <w:t xml:space="preserve">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Должностного лица – Михайловой Анны Владимировны, …. </w:t>
      </w:r>
      <w:r>
        <w:rPr>
          <w:rFonts w:eastAsia="MS Mincho;ＭＳ 明朝"/>
          <w:bCs/>
          <w:sz w:val="25"/>
          <w:szCs w:val="25"/>
        </w:rPr>
        <w:t xml:space="preserve">года рождения, уроженки …, паспорт: серия …. являющейся генеральным директором ООО «БОТАНИКАБАР», </w:t>
      </w:r>
      <w:r>
        <w:rPr>
          <w:rFonts w:eastAsia="MS Mincho;ＭＳ 明朝"/>
          <w:sz w:val="25"/>
          <w:szCs w:val="25"/>
        </w:rPr>
        <w:t>проживающей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 xml:space="preserve">Михайлова А.В. являясь генеральным </w:t>
      </w:r>
      <w:r>
        <w:rPr>
          <w:rFonts w:eastAsia="MS Mincho;ＭＳ 明朝"/>
          <w:bCs/>
          <w:sz w:val="25"/>
          <w:szCs w:val="25"/>
        </w:rPr>
        <w:t xml:space="preserve">директором ООО «БОТАНИКАБАР», </w:t>
      </w:r>
      <w:r>
        <w:rPr>
          <w:rFonts w:eastAsia="MS Mincho;ＭＳ 明朝"/>
          <w:sz w:val="25"/>
          <w:szCs w:val="25"/>
        </w:rPr>
        <w:t>расположенного по адресу: г. Нижневартовск, ул. Омская, 56, офис 20А, ИНН/КПП 8603230898/860301001, что подтверждается выпиской из ЕГРЮЛ, несвоевременно представила налоговый расчет по страховым взносам за 6 месяца 2024 года, срок представления не позднее 25.07.2024 года, фактически расчет представлен 25.10.2024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Михайлова А.В., на рассмотрение материалов дела не явилась, о месте и времени рассмотрения извещена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исследовал материалы дела: протокол об административном правонарушении № 86032435100301800001 от 16.12.2024; сведения о направлении расчета 25.10.2024; уведомление на имя Михайловой А.В., о явке для составления протокола об административном правонарушении; выписку из ЕГРЮЛ в отношении ЮЛ; списки и отчет об отслеживании отправления; сведения из Единого реестра субъектов малого и среднего предпринимательства; сведения из реестра некоммерческих организаций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>Налоговый расчет по страховым взносам за 6 месяца 2024 года должен был быть предоставлен не позднее 25.07.2024 года, фактически, в установленный срок не представлен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>Оценив исследованные доказательства в их совокупности, мировой судья приходит к выводу, что Михайлова А.В.,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Михайловой А.В., возможно назначить административное наказание в виде штрафа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Михайлову Анну Владимировну, как должностное лицо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53010005140, УИН: 0412365400515017252415178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